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44. Фрунзен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2 года во Фрунзенском районе г. Саратова были зарегистрированы 256 выпускников из шест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945 человеко</w:t>
      </w:r>
      <w:r>
        <w:rPr>
          <w:color w:val="000000"/>
        </w:rPr>
        <w:t>–</w:t>
      </w:r>
      <w:r>
        <w:rPr/>
        <w:t>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 сократился в районе по одному  предмету: физике (на 0,1%). Данный показатель повысился по математике профильного уровня (на 7,3%), химии (на 10,7%), информатике и ИКТ (на 3,4%), по биологии (на 14,5%), истории (на 3,1%), по литературе (на 2,8%). За три последних года преодолели минимальный порог все выпускники, сдававшие русский язык, географию и англий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русскому языку все участники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28995" cy="279654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Рис.1 Динамика процента выпускников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4 образовательных организациях (СОШ № 1, СОШ № 18 УИП, СОШ № 2 УИП, СОШ № 77) показатель недостижения минимального порогового балла по всем предметам выше, чем средний показатель по району (7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одному предмету не достигли порога выпускники Лицея № 37 (информатика и ИКТ – 6,3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Гимназии № 3 выпускники не достигли порога по двум предметам (химия – 11,1% и информатика и ИКТ – 6,7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ем предметам не достигли порога выпускники СОШ № 18 УИП (математика профильный уровень – 14,3%, информатика и ИКТ – 33,3%, обществознание – 27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ести и семи предметам не достигли порога выпускники из СОШ № 2 УИП (математика профильного уровня – 26,3%, химия </w:t>
      </w:r>
      <w:r>
        <w:rPr>
          <w:color w:val="000000"/>
        </w:rPr>
        <w:t>–</w:t>
      </w:r>
      <w:r>
        <w:rPr/>
        <w:t xml:space="preserve"> 42,9%, информатика и ИКТ – 16,7%, биология – 36,4%, обществознание – 4,2%, история – 9,1%) и СОШ № 1 (математика профильный уровень – 26,7%, химия </w:t>
      </w:r>
      <w:r>
        <w:rPr>
          <w:color w:val="000000"/>
        </w:rPr>
        <w:t>–</w:t>
      </w:r>
      <w:r>
        <w:rPr/>
        <w:t xml:space="preserve"> 66,7%, информатика и ИКТ – 25,0%, биология – 25,0%, обществознание – 14,3%, история – 16,7%, литература – 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исле худших по количеству предметов с наличием выпускников, не преодолевших минимальный порог, по восьми предметам МОУ СОШ № 77 (математика профильный уровень – 3,8%, физика – 10,0%, химия – 22,2%, информатика и ИКТ – 10,0%, биология – 17,6%, литература – 16,7%, обществознание – 12,0%, математика базового уровня – 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профильного уровня – СОШ № 1 (26,7%), СОШ № 2 УИП (26,3%), Фрунзенский район – 9,2%, Саратовская область – 7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№ 77 (10,0%), Фрунзенский район – 3,2%, Саратовская область – 7,3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ОШ № 1 (66,7%), СОШ № 2 УИП (42,9%), Фрунзенский район – 21,1%, Саратовская область – 16,0 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№ 18 УИП (33,3%), СОШ №1 (25,0%), Фрунзенский район – 12,1%, Саратовская область – 12,7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2 УИП (36,4%), СОШ № 1 (25,0%), Фрунзенский район – 17,0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№ 1 (16,7%), Фрунзенский район – 4,7%, Саратовская область – 6,3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№ 18 УИП (27,8%), Фрунзенский район – 8,8%, Саратовская область – 11,98%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СОШ №1 (100% - 1 выпускник), Фрунзенский район – 8,3%, Саратовская область – 2,7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базового уровня – СОШ № 77 (3,3%), Фрунзенский район – 0,7%, Саратовская область – 2,3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во Фрунзенском районе участники ЕГЭ не получили более 80 баллов только по ге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Лицей № 37 (59,2%), Гимназия № 3 (51,8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математике профильного уровня – Гимназия № 3 (17,2%), Лицей </w:t>
        <w:br/>
        <w:t>№ 37 (1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Лицей № 37 (20,0%), Гимназия № 3 (14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Лицей № 37 (8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информатике и ИКТ – Гимназия № 3 (46,7%), СОШ № 2 УИП (33,3%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Лицей № 37 (66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Лицей № 37 (20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Лицей № 37 66,7%), Гимназия № 3 (55,6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Лицей № 37 (23,8%), Гимназия № 3 (21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Лицей № 37 (66,7%), Гимназия № 3 (50,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тогам ЕГЭ в текущем году шесть выпускников получили максимальные 100 баллов: четверо из Гимназии № 3 и двое из Лицея № 37. По химии 100 баллов получили два участника,</w:t>
      </w:r>
      <w:r>
        <w:rPr>
          <w:b/>
        </w:rPr>
        <w:t xml:space="preserve"> </w:t>
      </w:r>
      <w:r>
        <w:rPr/>
        <w:t>по информатике и ИКТ – два участника и по одному участнику по рус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олучили аттестат о среднем общем образовании</w:t>
      </w:r>
      <w:r>
        <w:rPr>
          <w:b/>
        </w:rPr>
        <w:t xml:space="preserve"> </w:t>
      </w:r>
      <w:r>
        <w:rPr/>
        <w:t>2 выпускника Фрунзе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о Фрунзенском районе </w:t>
      </w:r>
      <w:r>
        <w:rPr>
          <w:color w:val="000000"/>
        </w:rPr>
        <w:t xml:space="preserve">г. Саратова 32 выпускника из 5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АОУ Лицей № 37 – 1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1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77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2 с УИП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ОУ Гимназия № 3 – 9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о Фрунзенском районе писали 256 выпускников образовательных организаций. Работы всех участников оценены положительно </w:t>
      </w:r>
      <w:r>
        <w:rPr>
          <w:color w:val="000000"/>
        </w:rPr>
        <w:t>–</w:t>
      </w:r>
      <w:r>
        <w:rPr/>
        <w:t xml:space="preserve">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о Фрунзенском районе приняли участие 397 выпускников из 7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В общей сложности было сдано 1597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о Фрунзенском районе в 2022 году не получили аттестат об основном общем образовании 11 выпускников: 7 учащихся из числа не допущенных до государственной итоговой аттестации, 4 учащихся - по результатам государственной итоговой аттестации из следующих общеобразовательных организаций: МОУ «СОШ № 18» - 1 выпускник, МОУ «СОШ № 77» - 3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404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89"/>
        <w:gridCol w:w="693"/>
        <w:gridCol w:w="693"/>
        <w:gridCol w:w="688"/>
        <w:gridCol w:w="692"/>
        <w:gridCol w:w="694"/>
        <w:gridCol w:w="692"/>
        <w:gridCol w:w="694"/>
        <w:gridCol w:w="692"/>
        <w:gridCol w:w="690"/>
        <w:gridCol w:w="694"/>
        <w:gridCol w:w="690"/>
      </w:tblGrid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5», 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4», %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3», 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4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не проводился. В 2021 году ОГЭ проводился только по двум обязательным предметам (русскому языку и математике)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18"/>
        <w:gridCol w:w="918"/>
        <w:gridCol w:w="918"/>
        <w:gridCol w:w="918"/>
        <w:gridCol w:w="918"/>
        <w:gridCol w:w="918"/>
        <w:gridCol w:w="918"/>
        <w:gridCol w:w="919"/>
      </w:tblGrid>
      <w:tr>
        <w:trPr>
          <w:trHeight w:val="300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 участни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7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4 участн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 участни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3 участн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1 участни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увеличение количества участников, получивших неудовлетворительный результат на 4,6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8"/>
        <w:gridCol w:w="762"/>
        <w:gridCol w:w="762"/>
        <w:gridCol w:w="884"/>
        <w:gridCol w:w="809"/>
        <w:gridCol w:w="761"/>
        <w:gridCol w:w="862"/>
        <w:gridCol w:w="762"/>
        <w:gridCol w:w="762"/>
        <w:gridCol w:w="930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3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3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2,6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рунзенский райо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2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2-12-06T13:37:00Z</dcterms:modified>
  <cp:revision>27</cp:revision>
  <dc:subject/>
  <dc:title/>
</cp:coreProperties>
</file>